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0"/>
      </w:tblGrid>
      <w:tr>
        <w:trPr>
          <w:trHeight w:val="612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1781175" cy="4953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>
                <w:trHeight w:val="253" w:hRule="atLeast"/>
              </w:trPr>
              <w:tc>
                <w:tcPr>
                  <w:tcW w:w="5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В "СКС"</w:t>
                    <w:br/>
                    <w:t>м. Київ, бульвар Вернадского 5/19, оф. 18.</w:t>
                    <w:br/>
                    <w:t xml:space="preserve">тел. </w:t>
                  </w:r>
                  <w:r>
                    <w:rPr>
                      <w:sz w:val="22"/>
                      <w:szCs w:val="22"/>
                    </w:rPr>
                    <w:t>+38 (044) 303-93-5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mail: </w:t>
                    <w:tab/>
                    <w:t xml:space="preserve">  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sales@endress.com.ua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  <w:br/>
                    <w:t xml:space="preserve">           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endress.com.ua</w:t>
                    </w:r>
                  </w:hyperlink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Опросный лист для выбора электростанции </w:t>
      </w:r>
      <w:r>
        <w:rPr>
          <w:b/>
          <w:bCs/>
          <w:sz w:val="22"/>
          <w:szCs w:val="22"/>
        </w:rPr>
        <w:t>ENDRESS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/>
          <w:bCs/>
          <w:sz w:val="22"/>
          <w:szCs w:val="22"/>
          <w:lang w:val="ru-RU"/>
        </w:rPr>
        <w:t>Сведения о заказчике: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азчик,  компания: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актное лицо, должность: ________________________________________________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ru-RU"/>
        </w:rPr>
        <w:t xml:space="preserve">Тел:__________________  Факс:__________________    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>:_____________________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сто установки электростанции (адрес)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2. Тип использования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езервная электростанция.</w:t>
        <w:tab/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качестве постоянного источника пит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3. Параметры объекта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rFonts w:eastAsia="Arial Unicode MS"/>
          <w:bCs/>
          <w:sz w:val="22"/>
          <w:szCs w:val="22"/>
          <w:lang w:val="ru-RU"/>
        </w:rPr>
        <w:tab/>
        <w:t>Тип объекта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загородный дом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Строительная площадка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Офис, банк, магазин./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Телекоммуникационная точка. /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Склад, производство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ругое: _______________</w:t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Класс электростанци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Тип охлаждения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 Воздушное (портативная).  /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Жидкостное (стационарная, с радиатором).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Способ запуска электростанции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учной запуск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электростартер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автозапуск </w:t>
      </w:r>
      <w:r>
        <w:rPr>
          <w:rStyle w:val="EndnoteCharacters"/>
          <w:rStyle w:val="EndnoteAnchor"/>
          <w:b/>
          <w:sz w:val="28"/>
          <w:szCs w:val="28"/>
          <w:lang w:val="ru-RU"/>
        </w:rPr>
        <w:endnoteReference w:id="2"/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. Параметры нагрузки: 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ашиваемая мощность электростанции, кВт</w:t>
      </w:r>
      <w:r>
        <w:rPr>
          <w:bCs/>
          <w:sz w:val="22"/>
          <w:szCs w:val="22"/>
          <w:lang w:val="ru-RU"/>
        </w:rPr>
        <w:t>: 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>Напряжение</w:t>
      </w:r>
      <w:r>
        <w:rPr>
          <w:bCs/>
          <w:sz w:val="22"/>
          <w:szCs w:val="22"/>
          <w:lang w:val="ru-RU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220 В (однофазное)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380В (трехфазное)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>Другое 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>Величина пусковых токов, А</w:t>
      </w:r>
      <w:r>
        <w:rPr>
          <w:bCs/>
          <w:sz w:val="22"/>
          <w:szCs w:val="22"/>
          <w:lang w:val="ru-RU"/>
        </w:rPr>
        <w:t>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аксимальная мощность выделенной линии кВт: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3"/>
      </w:r>
      <w:r>
        <w:rPr>
          <w:bCs/>
          <w:sz w:val="22"/>
          <w:szCs w:val="22"/>
          <w:lang w:val="ru-RU"/>
        </w:rPr>
        <w:t xml:space="preserve">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инимальная нагрузка, кВт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личество часов работы станции в сутки</w:t>
      </w:r>
      <w:r>
        <w:rPr>
          <w:bCs/>
          <w:sz w:val="22"/>
          <w:szCs w:val="22"/>
          <w:lang w:val="ru-RU"/>
        </w:rPr>
        <w:t>: _____________________________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6. Топливо: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изельное топливо.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Бензин. 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Газ.   Время автономии, часов 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7. Исполнение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ткрытое, на рам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шумозащитном кожух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миниконтейнере / 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шасси (мобильное) 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Место установк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тепл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улице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холодн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подвал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9.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полнительная информация для объектов класса «Загородный дом»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Мощность вводного автомата в главном распределительном щите: _________________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ab/>
        <w:t>Имеются ли  в доме резервные трехфазные потребители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4"/>
      </w:r>
      <w:r>
        <w:rPr>
          <w:bCs/>
          <w:sz w:val="22"/>
          <w:szCs w:val="22"/>
          <w:lang w:val="ru-RU"/>
        </w:rPr>
        <w:t xml:space="preserve">: 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Имею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ются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Ввод в дом выполнен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Трехфазный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днофазный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Наличие  выделенной линии для резервных потребителей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Имее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е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0.  Дополнительная информация и пожелания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Ручной запуск – запуск электростанции с помощью шнура (как у простейших бензопил).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Электростартер – запуск электростанции путем поворота ключа зажигания или нажатия кнопки запуска. 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Автозапуск – то же что и электростартер, плюс блок автоматического запуска в случае пропажи внешней сети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Заполняется только для электростанции с автозапуском, необходимо указать максимальную мощность выделенной линии или, если такой линии нет, то максимальную мощность всего объект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Подразумеваются важные трехфазные потребители, которые подлежат резервированию от электростан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endress.com.ua" TargetMode="External"/><Relationship Id="rId4" Type="http://schemas.openxmlformats.org/officeDocument/2006/relationships/hyperlink" Target="http://www.endress.com.ua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8:00Z</dcterms:created>
  <dc:creator>http://www.endress.com.ua/</dc:creator>
  <dc:description/>
  <cp:keywords/>
  <dc:language>en-US</dc:language>
  <cp:lastModifiedBy>Пользователь</cp:lastModifiedBy>
  <dcterms:modified xsi:type="dcterms:W3CDTF">2021-12-21T19:32:00Z</dcterms:modified>
  <cp:revision>5</cp:revision>
  <dc:subject/>
  <dc:title>Дизельная электростанции Endress</dc:title>
</cp:coreProperties>
</file>